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408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54082"/>
          <w:sz w:val="30"/>
          <w:szCs w:val="30"/>
          <w:lang w:eastAsia="ru-RU"/>
        </w:rPr>
        <w:t>Перечень подразделений Белгосстраха, осуществляющих прием заявлений о регистрации в качестве страхователей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рест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БРЕСТ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023, г. Брест, ул. Московская, 273А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2 30-11-15, 30-1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06, г. Барановичи, ул. Куйбышева, 2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 46-40-0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Я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72, г. Ляховичи, пл. Ленина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3 2-16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09, г. Береза, ул. 17 сентябр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3 3-74-5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АН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32, г. Ганцевичи, ул. Матросова, 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6 6-26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РОГИ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12, г. Дрогичин, ул. Ленина, 71/1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4 7-12-9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Н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800, г. Иваново, ул. Советская, 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2 2-09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95, г. Ивацевичи, ул. Матросов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5 2-36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051, г. Каменец, ул. Брестская, 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1 7-62-9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АБИН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01, г. Жабинка, ул. Пионерская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1 3-55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БР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06, г. Кобрин, ул. Ленина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2 2-78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УНИ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44, г. Лунинец, пл. Ле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7 2-12-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АЛОРИТ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822, г. Малорита, ул. Октябрь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1 2-05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710, г. Пинск, ул. Горького, 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 65-15-0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РУЖ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33, г. Пружаны, ул. Октябрь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2 4-16-3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501, г. Столин, ул. Советская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5 2-21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теб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ВИТЕБ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0015, г. Витебск, ул. Ленина, 8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2 60-0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ШЕН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61, г.п. Бешенковичи, ул. Интернациональная, 1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1 4-18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РАСЛ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70, г. Браслав, ул. Октября, 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3 6-89-0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ЕРХНЕДВ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631, г. Верхнедвинск, ул. Советская, 52-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1 6-33-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93, г. Глубокое, ул. Коммунистическая, 6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6 5-04-4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ОКШИ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20, г. Докшицы, пер. Почтовый, 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7 2-10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УБРОВ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87, г. Дубровно, ул. Садовая, 1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7 4-29-8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74, г. Лепель, ул. Советская, 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2 3-95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ОЗ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20, г.п. Лиозно, ул. Ленина, 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8 5-59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ИО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87, г. Миоры, ул. Коммунистическая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2 5-18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46, г. Новополоцк, ул. Юбилейная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50-75-2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ОРША И ОРШ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88, г. Орша, ул. Ленина, 81/3-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6 54-30-6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ПОЛОЦКУ И ПОЛО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00, г. Полоцк, ул. Коммунистическая, 4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46-25-8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ОСТ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875, г. Поставы, ул. Набережн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5 2-36-7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РОСС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71, г.п. Россоны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9 5-18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ЕН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20, г. Сенно, ул. Советск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5 5-16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ТОЛО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092, г. Толочин, ул. Дзержинского, 3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6 5-82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УША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24, г.п. Ушачи, ул. Советская, 18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8 5-22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АШНИ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49, г. Чашники, ул. Космонавтов, 2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3 6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ШАРКОВЩ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10, г.п. Шарковщина, ул. Комсомольская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4 4-15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мель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ОМЕЛЬ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6144, г. Гомель, ул. Гагарина,46Б/2    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2 24-36-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ЖЛОБ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97, г. Жлобин, ул. Петровского, 54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4 2-87-5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ЛИНК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93, г. Калинковичи, ул. Интернациональная, 1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5 3-19-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777, г. Мозырь, ул. Лен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6 20-28-46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ЕЛЬСКОМУ РАЙОНУ ПРЕДСТАВИТЕЛЬСТВА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73, г. Ельск, ул. Ленинская, 2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4 4-22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ЕЛЬЧИЦКОМУ РАЙОНУ ПРЕДСТАВИТЕЛЬСТВА БЕЛГОССТРАХА ПО МОЗЫ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41, г. Лельчицы, ул. Советская, 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6 2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ЕТРИ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12, г. Петриков, ул. Гагарина, 17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0 5-50-07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ИТКОВИЧСКОМУ РАЙОНУ ПРЕДСТАВИТЕЛЬСТВА БЕЛГОССТРАХА ПО ПЕТ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53, г. Житковичи, ул. Социалистиче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3 5-36-95, 5-36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ЕЧ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88, г. Речица, ул. Снежкова, 23А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0 5-45-75, 5-43-5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32, г.п.Брагин, ул. Советская, 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4 3-09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095, г.п. Лоев, ул. Ленина, 2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7 2-16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22, г. Хойники, ул. К.Маркса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6 4-82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ОГА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73, г. Рогачев, ул. Интернациональная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9 9-05-77, 4-74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ОРМЯНСКОМУ И ЧЕЧЕРСКОМУ РАЙОНАМ ПРЕДСТАВИТЕЛЬСТВА БЕЛГОССТРАХА ПО РОГА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73, г.п. Корма, ул. Ильющенко,2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7 2-90-06, 2-90-0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ЕТЛО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32, г. Светлогорск, ул. Социалистиче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2 7-53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одне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РОДНЕ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0012, г. Гродно, ул. Доватора, 2/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2 55-98-57; +375 152 55-98-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БЕРЕСТОВ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778, г.п. Берестовица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1 2-24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КОВЫ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00, г. Волковыск, ул. Медведева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2 2-53-7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ВОРОН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ИД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91, г.п. Вороново, ул. Калинина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4 4-3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ЯТЛ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71, г. Дятлово, ул. Первомай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3 6-83-7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ЗЕЛЬ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40, г.п. Зельва, ул. Победы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4 3-24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Ь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37, г. Ивье, ул. 1 Мая, 1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5 2-21-0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РЕЛ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30, г.п. Кореличи, ул. Школьная, 1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6 7-45-6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00, г. Лида, ул. Мицкевича, 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4 54-03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СТ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600, г. Мосты, ул. Советская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5 6-01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ОВОГРУ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00, г. Новогрудок, ул. Малый Замок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7 3-41-0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ТРОВ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201, г. Островец, пер. Набережный, 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1 7-77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ШМ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103, г. Ошмяны, ул. Пионерск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3 2-41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60, г. Свислочь, ул. Комсомольская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3 7-09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800, г. Слоним, ул. В.Крайнего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2 6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РГ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041, г. Сморгонь, ул. Советская, 7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2 4-47-1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ЩУЧ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513, г. Щучин, ул. Ленина, 3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4 2-00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. Минск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.МИНСК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051, г. Минск, ул. Слободская, 1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7 353-20-20, 348-60-2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И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113, г. Минск, ул. Леонида Беды, 46-3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 219-47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311, г. Березино, ул. Молодежн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5 6-85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ОРИС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11, г. Борисов, ул. Чапаева, 30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7 5-43-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ИЛЕ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416, г. Вилейка, ул. Л. Толстого, 5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1 2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О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57, г. Воложин, ул. Партизанска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2 6-86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ЗЕР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720, г. Дзержинск, ул. Мин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6 5-31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31, г. Клецк, пл. Маяковского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3 6-85-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ПЫ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27, г. Копыль, ул. Пролетарская, 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9 5-15-9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УП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001, г. Крупки, ул. Чапаева, 6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6 2-77-8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ОГО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141, г. Логойск, ул. Советская, 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4 2-98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ЮБА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812, г. Любань, ул. Первомайская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4 6-85-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ЛОДЕЧН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10, г. Молодечно, пер. Партизанский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6 55-02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ЯДЕ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97, г. Мядель, ул. Юбилейная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7 4-09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ЕСВИ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03, г. Несвиж, ул. 1 Мая, 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0 5-16-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У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811, г. Марьина Горка, ул. Кали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3 5-44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У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610, г. Слуцк, ул. Чехова, 4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5 6-34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ЛЕ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201, г. Смолевичи, ул. Жод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6 2-93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ОЛИ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710, г. Солигорск, ул. Козлова, 1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42 3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АРОДОРО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32, г. Старые Дороги, ул. Кирова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2 5-50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БЦ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66, г. Столбцы, ул. Козлова, 2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7 5-31-7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УЗД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411, г. Узда, ул. К.Маркса, 9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8 6-96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232, г. Червень, ул. Луначарског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4 5-54-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ЖОДИНО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160, г. Жодино, пр. Мира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5 6-40-7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гилев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ОГИЛЕВ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2003, г. Могилев, ул. Челюскинцев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2 29-10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51, г. Белыничи, ул. Ленинск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2 7-30-8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ЫХ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352, г. Быхов, пл. Октябрьская, 1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1 4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ГЛУ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79, г.п. Глуск, ул. Луначарского, 4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0 7-91-6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ОР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04, г. Горки, ул. Калинина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3 7-15-8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31, г. Кировск, ул. Советская, 2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7 7-72-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ИМ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33, г. Климовичи, ул. Первомайская, 13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4 3-50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ЛИ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10, г. Кличев, пер. Базарный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6 7-15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СТЮ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40, г. Костюковичи, пер. Первомайский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5 7-64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00, г. Кричев, ул. Совет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1 2-63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РУГЛ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188, г. Круглое, ул. Совет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4 7-94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МСТИСЛАВСКОМУ РАЙОНУ ПРЕДСТАВИТЕЛЬСТВА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53, г. Мстиславль, ул. Калинина, 3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0 4-36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ИП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763, г. Осиповичи, ул. Сумченк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5 2-70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ЧАУССКОМУ РАЙОНУ ПРЕДСТАВИТЕЛЬСТВА ПО МОГИЛ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206, г. Чаусы, пер. Ленинский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2 7-75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33, г. Чериков, ул. Калинина, 12-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3 7-88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ШКЛ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04, г. Шклов, ул. Почтов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9 7-21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27, г. Бобруйск, ул. Пушкина, 2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5 43-28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5:00Z</dcterms:created>
  <dc:creator>Бенза Ирина Васильевна</dc:creator>
  <dc:description/>
  <cp:keywords/>
  <dc:language>en-US</dc:language>
  <cp:lastModifiedBy>Бенза Ирина Васильевна</cp:lastModifiedBy>
  <dcterms:modified xsi:type="dcterms:W3CDTF">2025-05-06T07:55:00Z</dcterms:modified>
  <cp:revision>2</cp:revision>
  <dc:subject/>
  <dc:title/>
</cp:coreProperties>
</file>